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ntents of the Cars and Ramps Kit (2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 play ma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0 track support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0 wooden tracks (held by 2 straps and 2 bungees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0 sets of 5 car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achers’ Not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03:00Z</dcterms:created>
  <dc:creator>hincec</dc:creator>
  <dc:description/>
  <cp:keywords/>
  <dc:language>en-US</dc:language>
  <cp:lastModifiedBy>hincec</cp:lastModifiedBy>
  <dcterms:modified xsi:type="dcterms:W3CDTF">2010-01-21T15:06:00Z</dcterms:modified>
  <cp:revision>1</cp:revision>
  <dc:subject/>
  <dc:title/>
</cp:coreProperties>
</file>